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PIETEIKUMA  ANKETA Nr. 4</w:t>
      </w:r>
    </w:p>
    <w:p>
      <w:pPr>
        <w:pStyle w:val="Normal"/>
        <w:jc w:val="center"/>
        <w:rPr/>
      </w:pPr>
      <w:r>
        <w:rPr>
          <w:b/>
          <w:bCs/>
        </w:rPr>
        <w:t>FINANSĒJUMA SAŅEMŠANAI 2023.G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ENVIDKURZEMES NOVADA  SPORTA SPĒĻU KOMANDAI</w:t>
      </w:r>
    </w:p>
    <w:tbl>
      <w:tblPr>
        <w:tblW w:w="10179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7194"/>
      </w:tblGrid>
      <w:tr>
        <w:trPr>
          <w:trHeight w:val="22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saukums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esniedzējs: vārds, uzvārds,amats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ālruņa nr. e-pasts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e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Biedrības plānotie  </w:t>
            </w:r>
            <w:r>
              <w:rPr/>
              <w:t>kopējie izdevumi 2023.gadā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epieciešamais finansiālais atbalsts no pašvaldības biedrības darbībai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zdevumu tāme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edrības paveiktais aktīva un veselīga dzīvesveida popularizēšanā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esaistīto biedru skaits biedrībā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edrības ieguldījums sabiedrībā “Sports visiem”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edrības organizētās sacensības 2022.gadā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edrības piedalīšanās sacensībās 2022.gada sezonā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edrības publicitāte medijos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īdzfinansējums vai pašu ieguldījums biedrības darbībā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dalīšanās Latvijas čempionātos, izcīnītās vietas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s                                     Paraksts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teikumu iesniegt Dienvidkurzemes novada Sporta pārvaldē, M. Namiķa iela 2B, Grobiņa, </w:t>
      </w:r>
    </w:p>
    <w:p>
      <w:pPr>
        <w:pStyle w:val="Normal"/>
        <w:rPr/>
      </w:pPr>
      <w:r>
        <w:rPr/>
        <w:t>e pasts: sports@dkn.lv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Noklusjumarindkopasfonts">
    <w:name w:val="WW-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Noklusjumarindkopasfonts1">
    <w:name w:val="Noklusējuma rindkopas fonts1"/>
    <w:qFormat/>
    <w:rPr/>
  </w:style>
  <w:style w:type="character" w:styleId="WWAbsatzStandardschriftart11111111111">
    <w:name w:val="WW-Absatz-Standardschriftart11111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dtjs">
    <w:name w:val="Rādītājs"/>
    <w:basedOn w:val="Normal"/>
    <w:qFormat/>
    <w:pPr>
      <w:suppressLineNumbers/>
    </w:pPr>
    <w:rPr>
      <w:rFonts w:cs="Arial"/>
    </w:rPr>
  </w:style>
  <w:style w:type="paragraph" w:styleId="WWParakstszemobjekta">
    <w:name w:val="WW-Paraksts zem objek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turardtjs">
    <w:name w:val="Satura rādītājs"/>
    <w:basedOn w:val="Normal"/>
    <w:qFormat/>
    <w:pPr>
      <w:suppressLineNumbers/>
    </w:pPr>
    <w:rPr/>
  </w:style>
  <w:style w:type="paragraph" w:styleId="Tabulasvirsraksts">
    <w:name w:val="Tabulas virsraksts"/>
    <w:basedOn w:val="Saturardtj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32:00Z</dcterms:created>
  <dc:creator>Lietotajs</dc:creator>
  <dc:description/>
  <cp:keywords/>
  <dc:language>en-US</dc:language>
  <cp:lastModifiedBy>Anete Veidele</cp:lastModifiedBy>
  <cp:lastPrinted>2021-01-12T13:52:00Z</cp:lastPrinted>
  <dcterms:modified xsi:type="dcterms:W3CDTF">2022-10-13T09:25:00Z</dcterms:modified>
  <cp:revision>6</cp:revision>
  <dc:subject/>
  <dc:title/>
</cp:coreProperties>
</file>